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1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5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селева Степан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иселев С.В., 00:01 часов 25.02.2025 года в *, будучи привлеченным 11.12.2025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473 зам. начальника полиции по ООП ОМВД России по г. Ураю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 С.В. в судебное заседании вину признал, штраф оплатил 26.02.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иселев С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ст. 20.21 КоАП РФ от 11.12.2025 года, которое вступило в законную силу 24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иселев С.В. не уплатил административный штраф по постановлению от 11.12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МВД России по г. Югорску А.И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ком от 26.02.2205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4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иселева С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иселева Степана Владимиро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313252010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